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  <w:lang w:bidi="ar"/>
        </w:rPr>
      </w:pPr>
      <w:r>
        <w:rPr>
          <w:rFonts w:ascii="宋体;SimSun" w:hAnsi="宋体;SimSun" w:cs="宋体;SimSun"/>
          <w:b/>
          <w:bCs/>
          <w:sz w:val="40"/>
          <w:szCs w:val="40"/>
          <w:lang w:bidi="ar"/>
        </w:rPr>
        <w:t>创建国家卫生城市量化责任分解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40"/>
          <w:lang w:bidi="ar"/>
        </w:rPr>
      </w:pPr>
      <w:r>
        <w:rPr>
          <w:rFonts w:cs="宋体;SimSun" w:ascii="宋体;SimSun" w:hAnsi="宋体;SimSun"/>
          <w:b/>
          <w:bCs/>
          <w:sz w:val="24"/>
          <w:szCs w:val="40"/>
          <w:lang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11"/>
          <w:szCs w:val="11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11"/>
          <w:szCs w:val="11"/>
          <w:lang w:bidi="ar"/>
        </w:rPr>
      </w:r>
    </w:p>
    <w:tbl>
      <w:tblPr>
        <w:tblW w:w="8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32"/>
        <w:gridCol w:w="1078"/>
        <w:gridCol w:w="2844"/>
      </w:tblGrid>
      <w:tr>
        <w:trPr>
          <w:tblHeader w:val="true"/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项  目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内    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方法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bidi="ar"/>
              </w:rPr>
              <w:t>一、爱国卫生组织管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5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领导重视全员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认真贯彻落实《国务院关于进一步加强新时期爱国卫生工作的指导意见》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各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领导高度重视，广大群众积极参与爱国卫生工作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工作网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建设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创卫工作组织健全，成立创建办，分工明确，责职落实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 xml:space="preserve">院办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创卫办</w:t>
            </w:r>
          </w:p>
        </w:tc>
      </w:tr>
      <w:tr>
        <w:trPr>
          <w:trHeight w:val="87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开展各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创卫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制订爱国卫生工作规划和年度计划，有部署、有总结。爱国卫生月工作开展情况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听取汇报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创卫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各科室</w:t>
            </w:r>
          </w:p>
        </w:tc>
      </w:tr>
      <w:tr>
        <w:trPr>
          <w:trHeight w:val="6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积极开展卫生单位创建活动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广泛开展爱国卫生教育宣传活动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bidi="ar"/>
              </w:rPr>
              <w:t>二、健康教育和健康促进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11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居民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素养水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以《中国公民健康素养——基本知识与技能》为主要内容，广泛开展健康教育和健康促进活动。居民健康素养水平达到卫生事业发展规划要求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务科、护理部、保健部、公卫科等科室</w:t>
            </w:r>
          </w:p>
        </w:tc>
      </w:tr>
      <w:tr>
        <w:trPr>
          <w:trHeight w:val="99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工作网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健教阵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健康教育网络健全。有分管科室，经费有保障，纳入预算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现场查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公共卫生科、财务科</w:t>
            </w:r>
          </w:p>
        </w:tc>
      </w:tr>
      <w:tr>
        <w:trPr>
          <w:trHeight w:val="68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院内宣传（网站、微信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、宣传栏）设有健康教育栏目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院办、创卫办、各科室</w:t>
            </w:r>
          </w:p>
        </w:tc>
      </w:tr>
      <w:tr>
        <w:trPr>
          <w:trHeight w:val="7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各科室积极开展健康教育活动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各科室</w:t>
            </w:r>
          </w:p>
        </w:tc>
      </w:tr>
      <w:tr>
        <w:trPr>
          <w:trHeight w:val="10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院前电子屏幕和公益广告等有健康教育内容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院办、创卫办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控烟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深入开展禁烟、控烟宣传活动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现场查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听取汇报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各科室</w:t>
            </w:r>
          </w:p>
        </w:tc>
      </w:tr>
      <w:tr>
        <w:trPr>
          <w:trHeight w:val="118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开展无烟医疗卫生机构场所建设，室内所有公共场所、工作场所和公共交通工具全面禁烟并设置禁止吸烟警示语和标识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各科室</w:t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bidi="ar"/>
              </w:rPr>
              <w:t>三、环境保护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疗废弃物和医源污水处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疗废弃物统一处置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现场查看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院感办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疗废弃物处置单位具备合法资质。（卫监局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现场查看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疗废弃物分类、收集、转运、处置等过程的监督管理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现场查看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总务科、院感办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源性污水的处理排放符合国家有关要求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现场查看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bidi="ar"/>
              </w:rPr>
              <w:t>四、重点场所卫生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9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公共场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管理卫生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贯彻落实《公共场所卫生管理条例》，开展公共场所卫生监督监测工作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听取汇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总务科</w:t>
            </w:r>
          </w:p>
        </w:tc>
      </w:tr>
      <w:tr>
        <w:trPr>
          <w:trHeight w:val="89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幼儿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贯彻落实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bidi="ar"/>
              </w:rPr>
              <w:t>托儿所幼儿园卫生保健管理办法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》，托幼机构教室等教学环境符合国家卫生标准或相关规定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现场查看听取汇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公共卫生科、儿保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托幼机构食堂（含饮用水设施）、宿舍、厕所等生活环境符合国家卫生标准或相关规定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开展入园幼儿健康体检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职业防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用人单位作业场所职业病危害因素符合国家职业卫生标准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听取汇报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务科</w:t>
            </w:r>
          </w:p>
        </w:tc>
      </w:tr>
      <w:tr>
        <w:trPr>
          <w:trHeight w:val="10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对从事接触职业病危害作业的劳动者开展职业健康检查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年未发生重大职业病危害事故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bidi="ar"/>
              </w:rPr>
              <w:t>五、食品和饮用水安全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食品和饮用水安全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生活饮用水管理规范，水质达标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现场查看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总务科</w:t>
            </w:r>
          </w:p>
        </w:tc>
      </w:tr>
      <w:tr>
        <w:trPr>
          <w:trHeight w:val="7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食堂设置符合相关标准，证照齐全。食品安全达标，从业人员取得有效健康合格证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bidi="ar"/>
              </w:rPr>
              <w:t>六、公共卫生与医疗服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重大传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病防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年未发生重大实验室生物安全事故和因防控措施不力导致的甲、乙类传染病暴发流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现场查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务科、检验科</w:t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按期完成艾滋病预防控制相关要求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检验科</w:t>
            </w:r>
          </w:p>
        </w:tc>
      </w:tr>
      <w:tr>
        <w:trPr>
          <w:trHeight w:val="39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免疫规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为适龄儿童免疫规划疫苗接种率达标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现场查看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公共卫生科、儿保科</w:t>
            </w:r>
          </w:p>
        </w:tc>
      </w:tr>
      <w:tr>
        <w:trPr>
          <w:trHeight w:val="8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疫苗储存和运输管理、接种条件符合国家规定要求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疗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疗机构落实传染病防控措施落实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现场查看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务科、各临床科室</w:t>
            </w:r>
          </w:p>
        </w:tc>
      </w:tr>
      <w:tr>
        <w:trPr>
          <w:trHeight w:val="72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无偿献血能够满足临床用血需要，临床用血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来自自愿无偿献血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听取汇报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务科、院办</w:t>
            </w:r>
          </w:p>
        </w:tc>
      </w:tr>
      <w:tr>
        <w:trPr>
          <w:trHeight w:val="65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无非法行医、非法采供血和非法医疗广告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现场查看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务科、总务科</w:t>
            </w:r>
          </w:p>
        </w:tc>
      </w:tr>
      <w:tr>
        <w:trPr>
          <w:trHeight w:val="65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婴幼儿和孕产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死亡率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辖区婴儿死亡率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2‰,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岁以下儿童死亡率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4‰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听取汇报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保健科、各临床科室</w:t>
            </w:r>
          </w:p>
        </w:tc>
      </w:tr>
      <w:tr>
        <w:trPr>
          <w:trHeight w:val="60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辖区孕产妇死亡率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2/1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万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bidi="ar"/>
              </w:rPr>
              <w:t>七、病媒生物预防控制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86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密度控制消杀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贯彻落实《病媒生物预防控制管理规定》情况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查阅资料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现场查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听取汇报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医务科、总务科</w:t>
            </w:r>
          </w:p>
        </w:tc>
      </w:tr>
      <w:tr>
        <w:trPr>
          <w:trHeight w:val="93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定期开展病媒生物预防控制活动，针对危害严重的病媒生物种类和公共外环境，适时组织集中统一控制行动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加强病媒生物防制培训和宣传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医务科</w:t>
            </w:r>
          </w:p>
        </w:tc>
      </w:tr>
      <w:tr>
        <w:trPr>
          <w:trHeight w:val="51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四害（鼠蚊蝇蟑螂）密度控制水平达标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总务科</w:t>
            </w:r>
          </w:p>
        </w:tc>
      </w:tr>
      <w:tr>
        <w:trPr>
          <w:trHeight w:val="4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消杀措施规范合理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总务科</w:t>
            </w:r>
          </w:p>
        </w:tc>
      </w:tr>
      <w:tr>
        <w:trPr>
          <w:trHeight w:val="51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防蚊蝇、防鼠设施合格率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总务科</w:t>
            </w:r>
          </w:p>
        </w:tc>
      </w:tr>
    </w:tbl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21"/>
          <w:lang w:bidi="ar"/>
        </w:rPr>
      </w:pPr>
      <w:r>
        <w:rPr>
          <w:rFonts w:eastAsia="仿宋_GB2312" w:cs="仿宋_GB2312" w:ascii="仿宋_GB2312" w:hAnsi="仿宋_GB2312"/>
          <w:sz w:val="32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eastAsia="仿宋_GB2312" w:cs="仿宋_GB2312" w:ascii="仿宋_GB2312" w:hAnsi="仿宋_GB2312"/>
          <w:szCs w:val="21"/>
          <w:lang w:bidi="ar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486400" cy="0"/>
                <wp:effectExtent l="0" t="5080" r="0" b="5080"/>
                <wp:wrapNone/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31.95pt,24.9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486400" cy="0"/>
                <wp:effectExtent l="0" t="5080" r="0" b="508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31.95pt,21.0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宜都市妇幼保健院办公室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64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0pt;mso-wrap-distance-top:0pt;mso-wrap-distance-bottom:0pt;margin-top:0pt;mso-position-vertical-relative:text;margin-left:43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53:00Z</dcterms:created>
  <dc:creator>fy</dc:creator>
  <dc:description/>
  <dc:language>en-US</dc:language>
  <cp:lastModifiedBy>PC</cp:lastModifiedBy>
  <cp:lastPrinted>2018-07-19T15:17:00Z</cp:lastPrinted>
  <dcterms:modified xsi:type="dcterms:W3CDTF">2018-07-25T00:53:00Z</dcterms:modified>
  <cp:revision>2</cp:revision>
  <dc:subject/>
  <dc:title>都市妇保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